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n Introduction to the Alexander Technique – with reference to its relevance for the musician and recommended resources for music libraries</w:t>
      </w:r>
    </w:p>
    <w:p>
      <w:pPr>
        <w:pStyle w:val="TextBody"/>
        <w:rPr>
          <w:b/>
          <w:b/>
        </w:rPr>
      </w:pPr>
      <w:r>
        <w:rPr>
          <w:b/>
        </w:rPr>
      </w:r>
    </w:p>
    <w:p>
      <w:pPr>
        <w:pStyle w:val="TextBody"/>
        <w:rPr/>
      </w:pPr>
      <w:r>
        <w:rPr/>
        <w:t>Musicians have long recognised the fundamental role that learning and applying the Alexander Technique can play in the acquisition of those refined motor skills demanded by any instrumental technique – an endorsement born out in the fact that it is taught at many of the major conservatoires and academies of music, drama and dance in this country and abroad. Named after its originator the Australian actor F. Matthias Alexander (1869-1955), the Technique is a psycho-physical re-education of the self – the whole body-mind complex, interconnected and indivisible. Alexander’s technique is one of the few practical self-help methods available for identifying and re-training “excessive and unwanted postural and movement habits that interfere with performance”</w:t>
      </w:r>
      <w:r>
        <w:rPr>
          <w:rStyle w:val="EndnoteCharacters"/>
          <w:rStyle w:val="EndnoteAnchor"/>
        </w:rPr>
        <w:endnoteReference w:id="2"/>
      </w:r>
      <w:r>
        <w:rPr/>
        <w:t>. As such, it is of first class importance for preventing injury and hindrance to technical accomplishment due to habitual misuse.</w:t>
      </w:r>
    </w:p>
    <w:p>
      <w:pPr>
        <w:pStyle w:val="TextBody"/>
        <w:rPr/>
      </w:pPr>
      <w:r>
        <w:rPr/>
      </w:r>
    </w:p>
    <w:p>
      <w:pPr>
        <w:pStyle w:val="TextBody"/>
        <w:rPr/>
      </w:pPr>
      <w:r>
        <w:rPr/>
        <w:t xml:space="preserve">It had been recurrent vocal trouble – a persistent tendency to loss of voice whilst performing Shakespeare and other dramatic pieces, and threatening an early end to a promising career – that first led Alexander to observe his habits of use very closely over many years. The hoarseness, he began to realise, was not simply due to the overuse of his voice (as suggested by his doctor who merely advised him to rest it) but rather resulted from a misdirection of the whole self associated with speaking and, in particular, an habitual tendency to make too much tension and to shorten in stature. By ‘pulling himself down’, as he called it, he was disturbing the smooth functioning of the reflex mechanisms of posture and balance. </w:t>
      </w:r>
    </w:p>
    <w:p>
      <w:pPr>
        <w:pStyle w:val="TextBody"/>
        <w:rPr/>
      </w:pPr>
      <w:r>
        <w:rPr/>
      </w:r>
    </w:p>
    <w:p>
      <w:pPr>
        <w:pStyle w:val="TextBody"/>
        <w:rPr/>
      </w:pPr>
      <w:r>
        <w:rPr/>
        <w:t xml:space="preserve">His realisation of the key role that head carriage and neck attitude play in the effective working of the postural reflexes supporting not only breathing, but Use in general, led him to develop a sequence of mental ‘Directions’ to ‘Inhibit’ (prevent) the interference of and to promote the change of conditions – on a conscious and rational basis – necessary for seemingly effortless new co-ordination. These conditions involve a lengthening and widening of the back and a general increase in stature as one prepares and proceeds into movement. </w:t>
      </w:r>
    </w:p>
    <w:p>
      <w:pPr>
        <w:pStyle w:val="TextBody"/>
        <w:rPr/>
      </w:pPr>
      <w:r>
        <w:rPr/>
      </w:r>
    </w:p>
    <w:p>
      <w:pPr>
        <w:pStyle w:val="TextBody"/>
        <w:rPr/>
      </w:pPr>
      <w:r>
        <w:rPr/>
        <w:t>Inhibition and Direction were absolutely critical in the evolution of Alexander’s Technique because without them he had been well and truly stuck within the boundaries set by his habitual reactions – those responses organised mainly at the subconscious level and forming the basis of how we judge the ‘rightness’ of our reactions. He had come to understand that by reacting habitually he was relying on a standard of ‘rightness’ made untrustworthy by inappropriate habits of tension and misuse. One cannot, he concluded, know how best to do something by relying on an instrument that is wrong.</w:t>
      </w:r>
    </w:p>
    <w:p>
      <w:pPr>
        <w:pStyle w:val="TextBody"/>
        <w:rPr/>
      </w:pPr>
      <w:r>
        <w:rPr/>
      </w:r>
    </w:p>
    <w:p>
      <w:pPr>
        <w:pStyle w:val="TextBody"/>
        <w:rPr/>
      </w:pPr>
      <w:r>
        <w:rPr/>
        <w:t xml:space="preserve">The Technique is unique in its emphasis on ‘not doing the wrong thing’. Through Inhibiting the ‘wrong’, one finds the right thing will do itself. Furthermore, by following his working principles of non-interference and in allowing an unfolding process of beneficial change, many medical conditions in which misuse is implicated as a cause and continuing factor, can be successfully resolved. These include a wide range of conditions such as low back pain, vocal and breathing problems, tensions headaches and other stress-related illnesses. </w:t>
      </w:r>
    </w:p>
    <w:p>
      <w:pPr>
        <w:pStyle w:val="TextBody"/>
        <w:rPr/>
      </w:pPr>
      <w:r>
        <w:rPr/>
      </w:r>
    </w:p>
    <w:p>
      <w:pPr>
        <w:pStyle w:val="TextBody"/>
        <w:rPr/>
      </w:pPr>
      <w:r>
        <w:rPr/>
        <w:t>Having arrived at the Technique through entirely practical means “the procedure and conclusions of which [met] all the requirements of the strictest scientific method”</w:t>
      </w:r>
      <w:r>
        <w:rPr>
          <w:rStyle w:val="EndnoteCharacters"/>
          <w:rStyle w:val="EndnoteAnchor"/>
        </w:rPr>
        <w:endnoteReference w:id="3"/>
      </w:r>
      <w:r>
        <w:rPr/>
        <w:t xml:space="preserve">, Alexander spent his life developing ‘hands-on’ procedures of teaching to give the experience of improved performance and to provide additional clarity where words of instruction alone were inadequate. </w:t>
      </w:r>
    </w:p>
    <w:p>
      <w:pPr>
        <w:pStyle w:val="TextBody"/>
        <w:rPr/>
      </w:pPr>
      <w:r>
        <w:rPr/>
      </w:r>
    </w:p>
    <w:p>
      <w:pPr>
        <w:pStyle w:val="TextBody"/>
        <w:rPr/>
      </w:pPr>
      <w:r>
        <w:rPr/>
        <w:t>Walter Carrington, a teacher trained by Alexander himself in the late 1930’s, has said of teaching: “You are only as good a teacher as you are able to be by the way you use yourself”</w:t>
      </w:r>
      <w:r>
        <w:rPr>
          <w:rStyle w:val="EndnoteCharacters"/>
          <w:rStyle w:val="EndnoteAnchor"/>
        </w:rPr>
        <w:endnoteReference w:id="4"/>
      </w:r>
      <w:r>
        <w:rPr/>
        <w:t xml:space="preserve"> but he might just as well have been talking about the importance of personal Use to the musician. One has only to watch film footage of Jascha Heifetz and Artur Rubinstein, peerless examples of good use in performance, to understand that Carrington was right.</w:t>
      </w:r>
    </w:p>
    <w:p>
      <w:pPr>
        <w:pStyle w:val="TextBody"/>
        <w:rPr/>
      </w:pPr>
      <w:r>
        <w:rPr/>
      </w:r>
    </w:p>
    <w:p>
      <w:pPr>
        <w:pStyle w:val="TextBody"/>
        <w:rPr/>
      </w:pPr>
      <w:r>
        <w:rPr/>
        <w:t>That we can take the opportunity through applying Alexander’s discoveries to reset our psycho-physical compasses – take as our starting point the direction of those few fortunate individuals who still ‘know a thing’ by an instrument that is right – is I think his marvellous, lasting achievement.</w:t>
      </w:r>
    </w:p>
    <w:p>
      <w:pPr>
        <w:pStyle w:val="TextBody"/>
        <w:rPr/>
      </w:pPr>
      <w:r>
        <w:rPr/>
      </w:r>
    </w:p>
    <w:p>
      <w:pPr>
        <w:pStyle w:val="TextBody"/>
        <w:rPr>
          <w:i/>
          <w:i/>
        </w:rPr>
      </w:pPr>
      <w:r>
        <w:rPr>
          <w:i/>
        </w:rPr>
        <w:t>Nigel Evans received his musical training at the University of York and the Royal Northern College of Music in Manchester. He was a professional violinist before training at The North of England Teaching Centre for the F. M. Alexander Technique and becoming a member of The Society of Teachers of the Alexander Technique in 1999.</w:t>
      </w:r>
    </w:p>
    <w:sectPr>
      <w:headerReference w:type="default" r:id="rId2"/>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atson, Glenna: Conscious Use of the Human Body in Movement: The Peripheral Nauroanatomic Basis of the Alexander Technique in </w:t>
      </w:r>
      <w:r>
        <w:rPr>
          <w:u w:val="single"/>
        </w:rPr>
        <w:t>Medical Problems of Performing Artists</w:t>
      </w:r>
      <w:r>
        <w:rPr/>
        <w:t>. Vol.11, No.1, March 1996.</w:t>
      </w:r>
    </w:p>
  </w:endnote>
  <w:endnote w:id="3">
    <w:p>
      <w:pPr>
        <w:pStyle w:val="Endnote"/>
        <w:rPr/>
      </w:pPr>
      <w:r>
        <w:rPr>
          <w:rStyle w:val="EndnoteCharacters"/>
        </w:rPr>
        <w:endnoteRef/>
      </w:r>
      <w:r>
        <w:rPr/>
        <w:t xml:space="preserve"> </w:t>
      </w:r>
      <w:r>
        <w:rPr/>
        <w:t xml:space="preserve">Dewey, John: Introduction in </w:t>
      </w:r>
      <w:r>
        <w:rPr>
          <w:u w:val="single"/>
        </w:rPr>
        <w:t>The Use of the Self</w:t>
      </w:r>
      <w:r>
        <w:rPr/>
        <w:t xml:space="preserve">. Alexander, F.M. London. Chaterson. 1943. </w:t>
      </w:r>
    </w:p>
  </w:endnote>
  <w:endnote w:id="4">
    <w:p>
      <w:pPr>
        <w:pStyle w:val="Endnote"/>
        <w:rPr/>
      </w:pPr>
      <w:r>
        <w:rPr>
          <w:rStyle w:val="EndnoteCharacters"/>
        </w:rPr>
        <w:endnoteRef/>
      </w:r>
      <w:r>
        <w:rPr/>
        <w:t xml:space="preserve"> </w:t>
      </w:r>
      <w:r>
        <w:rPr/>
        <w:t>Carrington, Walter: Transcript of a talk given at the Constructive Teaching Centre. Date unknown.</w:t>
      </w:r>
    </w:p>
    <w:p>
      <w:pPr>
        <w:pStyle w:val="TextBody"/>
        <w:spacing w:lineRule="auto" w:line="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i/>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20"/>
    </w:pPr>
    <w:rPr>
      <w:u w:val="single"/>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8:02:00Z</dcterms:created>
  <dc:creator>Päivi Turunen</dc:creator>
  <dc:description/>
  <dc:language>en-US</dc:language>
  <cp:lastModifiedBy>Päivi Turunen</cp:lastModifiedBy>
  <cp:lastPrinted>2000-03-03T00:59:00Z</cp:lastPrinted>
  <dcterms:modified xsi:type="dcterms:W3CDTF">2000-03-03T10:58:00Z</dcterms:modified>
  <cp:revision>125</cp:revision>
  <dc:subject/>
  <dc:title/>
</cp:coreProperties>
</file>